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2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甘肃省职业院校英语教学改革研究项目立项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方正小标宋简体" w:cs="宋体"/>
          <w:b w:val="false"/>
          <w:b w:val="false"/>
          <w:bCs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sz w:val="32"/>
          <w:szCs w:val="32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64"/>
        <w:gridCol w:w="4991"/>
        <w:gridCol w:w="1440"/>
      </w:tblGrid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院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农业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化在高职英语教学中的实效性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冯晓莉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南师范高等专科学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新时代高职公共英语“互联网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课堂”与传统课堂的优势互补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宏伟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有色冶金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积极心理学视域下高职院校酒店专业英语学习策略的研究与实践——以甘肃有色冶金职业技术学院为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丁江涛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省水利水电学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化教学手段和方法在中职英语教学中的实效性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海霞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西师范高等专科学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利用慕课资源在高职大学英语教学中实施反转课堂的实践探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常  凤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工业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带一路”背景下高职英语教学与甘肃地方本土文化融合的策略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麻书芹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州资源环境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小型语料库在高职院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S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教学中的应用研究——以珠宝英语为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蓉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临夏现代职业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信息条件下英语教学的实效性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熊安蓉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州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信息条件下英语教学的实效性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芳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工业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职生源多样化背景下的民航服务英语教学策略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何  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58:00Z</dcterms:created>
  <dc:creator>张慧</dc:creator>
  <dc:description/>
  <dc:language>en-US</dc:language>
  <cp:lastModifiedBy>admin</cp:lastModifiedBy>
  <dcterms:modified xsi:type="dcterms:W3CDTF">2018-09-05T08:13:16Z</dcterms:modified>
  <cp:revision>4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