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</w:t>
      </w:r>
      <w:r>
        <w:rPr>
          <w:rFonts w:eastAsia="黑体" w:cs="宋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甘肃省职业院校英语教学改革研究项目立项名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一般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764"/>
        <w:gridCol w:w="4991"/>
        <w:gridCol w:w="1440"/>
      </w:tblGrid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申请院校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项目负责人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财贸职业学院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务型教学法在高职英语阅读中应用的研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唐守尧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林业职业技术学院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多元背景下高职英语课程与信息技术整合模式与策略研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潘君兰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兰州石化职业技术学院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络化教学手段和方法在英语教学中的实效性研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 鹏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警察职业学院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探究职业英语教师专业发展的多样性与实践途径——以甘肃警察职业学院为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张芳荣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交通职业技术学院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网络多媒体环境下大学英语教学评价体系研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  璐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甘肃卫生职业学院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业院校西藏学生英语学习状况及对策研究——以甘肃卫生职业学院为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梁  玮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陇南师范高等专科学校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高职高专大学英语阅读教学动态评估研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惠霞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定西师范高等专科学校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适应高职生职业发展的高职英语课程开发研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牛亚亚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酒泉职业技术学院</w:t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基于工作过程的高职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ESP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英语教师如何追求专业发展的探索研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孙  冻</w:t>
            </w:r>
          </w:p>
        </w:tc>
      </w:tr>
      <w:tr>
        <w:trPr>
          <w:trHeight w:val="737" w:hRule="atLeast"/>
        </w:trPr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499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4:39:00Z</dcterms:created>
  <dc:creator>张慧</dc:creator>
  <dc:description/>
  <dc:language>en-US</dc:language>
  <cp:lastModifiedBy>admin</cp:lastModifiedBy>
  <dcterms:modified xsi:type="dcterms:W3CDTF">2018-09-05T08:14:03Z</dcterms:modified>
  <cp:revision>4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